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563"/>
        <w:gridCol w:w="6378"/>
        <w:gridCol w:w="149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COURSE I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COURSE TIT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8"/>
              <w:jc w:val="both"/>
              <w:rPr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QUESTION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ALLOTED TEACHER</w:t>
            </w:r>
          </w:p>
        </w:tc>
      </w:tr>
      <w:tr>
        <w:trPr/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Semester- V (Programme)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52528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(Prog-5)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(DSE-1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Clinical Microbiology and Immunology Lab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State the Principle, reagents and  protocol of Gram staining. What precautions  should be taken for Gram staining in the laboratory?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96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3+2+6+4=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Dr. Subhankari Prasad Chakraborty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Bankura Universit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ODD SEMESTER PRACTICAL EXAMINATION: 2020 -2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Physiolog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Semester-V (Programme)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Time: 2 Hours (10.30 am To 12.30 pm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16:01Z</dcterms:created>
  <dc:creator>DIPAK</dc:creator>
  <dc:description/>
  <dc:language>en-US</dc:language>
  <cp:lastModifiedBy>DIPAK</cp:lastModifiedBy>
  <dcterms:modified xsi:type="dcterms:W3CDTF">2021-03-12T16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